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396875</wp:posOffset>
                </wp:positionV>
                <wp:extent cx="4754880" cy="550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6739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" w:eastAsia="方正小标宋简体;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佛山市三水区乐平镇社区卫生服务</w:t>
                                  </w:r>
                                  <w:r>
                                    <w:rPr>
                                      <w:rFonts w:ascii="方正小标宋简体;黑体" w:hAnsi="方正小标宋简体;黑体" w:cs="宋体" w:eastAsia="方正小标宋简体;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方正小标宋简体;黑体" w:cs="宋体" w:ascii="方正小标宋简体;黑体" w:hAnsi="方正小标宋简体;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方正小标宋简体;黑体" w:cs="宋体" w:ascii="方正小标宋简体;黑体" w:hAnsi="方正小标宋简体;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;黑体" w:hAnsi="方正小标宋简体;黑体" w:cs="宋体" w:eastAsia="方正小标宋简体;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编外人员招聘准考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仿宋" w:hAnsi="仿宋_GB2312;仿宋" w:eastAsia="方正小标宋简体;黑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黑体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25" w:leader="none"/>
                                    </w:tabs>
                                    <w:spacing w:lineRule="exact" w:line="58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性    别：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80" w:leader="none"/>
                                    </w:tabs>
                                    <w:spacing w:lineRule="exact" w:line="58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座 位 号：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职位代码：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  <w:cantSplit w:val="true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hanging="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考试日期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sz w:val="28"/>
                                      <w:szCs w:val="28"/>
                                    </w:rPr>
                                    <w:t>考试地点：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乐平镇社区卫生服务中心六楼（乐平镇乐源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hanging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时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3.8pt;mso-wrap-distance-left:9pt;mso-wrap-distance-right:9pt;mso-wrap-distance-top:0pt;mso-wrap-distance-bottom:0pt;margin-top:31.25pt;mso-position-vertical-relative:page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6739" w:hRule="atLeast"/>
                          <w:cantSplit w:val="true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佛山市三水区乐平镇社区卫生服务</w:t>
                            </w: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中心</w:t>
                            </w:r>
                            <w:r>
                              <w:rPr>
                                <w:rFonts w:eastAsia="方正小标宋简体;黑体" w:cs="宋体" w:ascii="方正小标宋简体;黑体" w:hAnsi="方正小标宋简体;黑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eastAsia="方正小标宋简体;黑体" w:cs="宋体" w:ascii="方正小标宋简体;黑体" w:hAnsi="方正小标宋简体;黑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编外人员招聘准考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仿宋" w:hAnsi="仿宋_GB2312;仿宋" w:eastAsia="方正小标宋简体;黑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黑体" w:cs="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姓    名：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25" w:leader="none"/>
                              </w:tabs>
                              <w:spacing w:lineRule="exact" w:line="580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性    别：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80" w:leader="none"/>
                              </w:tabs>
                              <w:spacing w:lineRule="exact" w:line="580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准考证号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室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座 位 号：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职位代码：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  <w:cantSplit w:val="true"/>
                        </w:trPr>
                        <w:tc>
                          <w:tcPr>
                            <w:tcW w:w="7488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hanging="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>考试日期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 w:val="28"/>
                                <w:szCs w:val="28"/>
                              </w:rPr>
                              <w:t>考试地点：</w:t>
                            </w:r>
                            <w:r>
                              <w:rPr>
                                <w:rFonts w:ascii="仿宋_GB2312;仿宋" w:hAnsi="仿宋_GB2312;仿宋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乐平镇社区卫生服务中心六楼（乐平镇乐源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）</w:t>
                            </w:r>
                            <w:r>
                              <w:rPr>
                                <w:rFonts w:ascii="仿宋_GB2312;仿宋" w:hAnsi="仿宋_GB2312;仿宋" w:cs="宋体"/>
                                <w:b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600"/>
                              <w:ind w:left="0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>考试时间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:3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时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: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-348615</wp:posOffset>
                </wp:positionV>
                <wp:extent cx="4572000" cy="6891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  <w:t>考  生  须   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;黑体" w:ascii="方正小标宋简体;黑体" w:hAnsi="方正小标宋简体;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考生凭准考证、身份证（两证缺一不可）在开考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钟进入考场，核对座位号确认无误后对号入座，并将准考证、身份证放在桌面右上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开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钟后不得入场；考试未结束，不得提前交卷离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考试开始时，考生必须首先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答题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定的位置准确填写姓名、准考证号、报考职位（职位代码），不得超过装订线，不得做任何标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考生只准带黑色墨水的钢笔、签字笔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铅笔、橡皮擦参加考试。随身携带其他物品（电子记事本、移动通讯工具等须关闭电源）一律放置在指定位置，不得带至座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开考信号发出后方可答题。一律用黑色墨水的钢笔或签字笔作答，字迹要清楚、工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必须严格遵守考场纪律，保持考场肃静。不得传递任何物品，不许交头接耳，左顾右盼、窥视他人答案和交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答题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场内严禁吸烟。交卷后不得在考场及其附近逗留、喧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考试结束信号发出，立即停止答卷，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答题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放在桌面上，坐在原位经监考员清点无误并经准许方可离场。不得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答题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及草稿纸带出考场。不得在准考证上抄录试题或与试题相关的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服从考试工作人员管理，接受监考人员监督和检查。不得无理取闹，不得辱骂、威胁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本次考试在新冠肺炎疫情防控常态化下开展，报考者自备口罩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2.6pt;mso-wrap-distance-left:9.05pt;mso-wrap-distance-right:9.05pt;mso-wrap-distance-top:0pt;mso-wrap-distance-bottom:0pt;margin-top:-27.4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36"/>
                          <w:szCs w:val="36"/>
                        </w:rPr>
                        <w:t>考  生  须   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18"/>
                          <w:szCs w:val="18"/>
                        </w:rPr>
                      </w:pPr>
                      <w:r>
                        <w:rPr>
                          <w:rFonts w:eastAsia="方正小标宋简体;黑体" w:ascii="方正小标宋简体;黑体" w:hAnsi="方正小标宋简体;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考生凭准考证、身份证（两证缺一不可）在开考前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分钟进入考场，核对座位号确认无误后对号入座，并将准考证、身份证放在桌面右上角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开考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分钟后不得入场；考试未结束，不得提前交卷离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考试开始时，考生必须首先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答题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规定的位置准确填写姓名、准考证号、报考职位（职位代码），不得超过装订线，不得做任何标记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考生只准带黑色墨水的钢笔、签字笔、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B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铅笔、橡皮擦参加考试。随身携带其他物品（电子记事本、移动通讯工具等须关闭电源）一律放置在指定位置，不得带至座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开考信号发出后方可答题。一律用黑色墨水的钢笔或签字笔作答，字迹要清楚、工整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必须严格遵守考场纪律，保持考场肃静。不得传递任何物品，不许交头接耳，左顾右盼、窥视他人答案和交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答题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场内严禁吸烟。交卷后不得在考场及其附近逗留、喧哗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考试结束信号发出，立即停止答卷，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答题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放在桌面上，坐在原位经监考员清点无误并经准许方可离场。不得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答题卷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及草稿纸带出考场。不得在准考证上抄录试题或与试题相关的内容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1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服从考试工作人员管理，接受监考人员监督和检查。不得无理取闹，不得辱骂、威胁考试工作人员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10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本次考试在新冠肺炎疫情防控常态化下开展，报考者自备口罩参加考试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12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189230</wp:posOffset>
                </wp:positionV>
                <wp:extent cx="1089025" cy="144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贴照片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4.9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贴照片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400"/>
        <w:ind w:left="-72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400"/>
        <w:ind w:left="-72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注：</w:t>
      </w:r>
      <w:r>
        <w:rPr>
          <w:b/>
          <w:bCs/>
          <w:color w:val="FF0000"/>
          <w:sz w:val="21"/>
          <w:szCs w:val="21"/>
        </w:rPr>
        <w:t>1.</w:t>
      </w:r>
      <w:r>
        <w:rPr>
          <w:b/>
          <w:bCs/>
          <w:color w:val="FF0000"/>
          <w:sz w:val="21"/>
          <w:szCs w:val="21"/>
        </w:rPr>
        <w:t>考生</w:t>
      </w:r>
      <w:r>
        <w:rPr>
          <w:b/>
          <w:bCs/>
          <w:color w:val="FF0000"/>
          <w:sz w:val="21"/>
          <w:szCs w:val="21"/>
          <w:lang w:eastAsia="zh-CN"/>
        </w:rPr>
        <w:t>自行填写</w:t>
      </w:r>
      <w:r>
        <w:rPr>
          <w:b/>
          <w:bCs/>
          <w:color w:val="FF0000"/>
          <w:sz w:val="21"/>
          <w:szCs w:val="21"/>
        </w:rPr>
        <w:t>姓名、</w:t>
      </w:r>
      <w:r>
        <w:rPr>
          <w:b/>
          <w:bCs/>
          <w:color w:val="FF0000"/>
          <w:sz w:val="21"/>
          <w:szCs w:val="21"/>
          <w:lang w:eastAsia="zh-CN"/>
        </w:rPr>
        <w:t>性别、</w:t>
      </w:r>
      <w:r>
        <w:rPr>
          <w:b/>
          <w:bCs/>
          <w:color w:val="FF0000"/>
          <w:sz w:val="21"/>
          <w:szCs w:val="21"/>
        </w:rPr>
        <w:t>身份证号、</w:t>
      </w:r>
      <w:r>
        <w:rPr>
          <w:b/>
          <w:bCs/>
          <w:color w:val="FF0000"/>
          <w:sz w:val="21"/>
          <w:szCs w:val="21"/>
          <w:lang w:eastAsia="zh-CN"/>
        </w:rPr>
        <w:t>准考证号、考室、座位号</w:t>
      </w:r>
      <w:r>
        <w:rPr>
          <w:b/>
          <w:bCs/>
          <w:color w:val="FF0000"/>
          <w:sz w:val="21"/>
          <w:szCs w:val="21"/>
        </w:rPr>
        <w:t>及职位代码等信息，</w:t>
      </w:r>
    </w:p>
    <w:p>
      <w:pPr>
        <w:pStyle w:val="Normal"/>
        <w:spacing w:lineRule="exact" w:line="400"/>
        <w:ind w:left="-720" w:firstLine="422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eastAsia="zh-CN"/>
        </w:rPr>
        <w:t>加贴照片，</w:t>
      </w:r>
      <w:r>
        <w:rPr>
          <w:b/>
          <w:bCs/>
          <w:color w:val="FF0000"/>
          <w:sz w:val="21"/>
          <w:szCs w:val="21"/>
        </w:rPr>
        <w:t>确保无误。</w:t>
      </w:r>
    </w:p>
    <w:p>
      <w:pPr>
        <w:pStyle w:val="Normal"/>
        <w:spacing w:lineRule="exact" w:line="400"/>
        <w:ind w:left="-720" w:firstLine="424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2.</w:t>
      </w:r>
      <w:r>
        <w:rPr>
          <w:b/>
          <w:bCs/>
          <w:color w:val="FF0000"/>
          <w:sz w:val="21"/>
          <w:szCs w:val="21"/>
        </w:rPr>
        <w:t>本证为考生进入面试、体检等阶段所需的有效凭证之一，请妥善保管，切勿遗失。</w:t>
      </w:r>
    </w:p>
    <w:p>
      <w:pPr>
        <w:pStyle w:val="Normal"/>
        <w:spacing w:lineRule="exact" w:line="400"/>
        <w:ind w:left="-720" w:firstLine="424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3.</w:t>
      </w:r>
      <w:r>
        <w:rPr>
          <w:b/>
          <w:bCs/>
          <w:color w:val="FF0000"/>
          <w:sz w:val="21"/>
          <w:szCs w:val="21"/>
        </w:rPr>
        <w:t>由于考试场地有限，请前来笔试的考生尽量乘坐公共交通工具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2:00Z</dcterms:created>
  <dc:creator>ＤＥＬＬ</dc:creator>
  <dc:description/>
  <dc:language>en-US</dc:language>
  <cp:lastModifiedBy>乐平社区卫生服务中心</cp:lastModifiedBy>
  <cp:lastPrinted>2022-04-18T14:12:00Z</cp:lastPrinted>
  <dcterms:modified xsi:type="dcterms:W3CDTF">2022-05-13T01:52:01Z</dcterms:modified>
  <cp:revision>2</cp:revision>
  <dc:subject/>
  <dc:title>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