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关于加入大东区卫生人员招聘微信工作群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方便应聘人员及时了解掌握招聘过程中的有关要求和必要信息，请报考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大东区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医疗卫生系统岗位的应聘人员，通过手机微信扫描下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方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维码，加入招聘微信工作群。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具体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应聘人员须在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Style w:val="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Style w:val="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:00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前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以真实姓名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入指定微信工作群，逾期未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加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入群者视为自动放弃考试资格，后果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自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入群后请将群昵称修改为“报名序号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”以便群内管理员识别，后续将在群内指导应聘人员如何激活云空间平台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请应聘人员及时关注群信息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微信工作群（见下图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927225" cy="3599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13970</wp:posOffset>
            </wp:positionV>
            <wp:extent cx="1927860" cy="3599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15875</wp:posOffset>
            </wp:positionV>
            <wp:extent cx="1927860" cy="35998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jc w:val="left"/>
        <w:textAlignment w:val="auto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Style w:val="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1:28Z</dcterms:created>
  <dc:creator>Administrator</dc:creator>
  <dc:description/>
  <dc:language>en-US</dc:language>
  <cp:lastModifiedBy>Administrator</cp:lastModifiedBy>
  <dcterms:modified xsi:type="dcterms:W3CDTF">2022-07-11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5B165B1E42149F1B72C6B474AC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