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参加海口市卫生健康服务中心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公开招聘工作人员考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涉考人员防疫承诺书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-小陈</cp:lastModifiedBy>
  <cp:lastPrinted>2018-03-13T15:50:00Z</cp:lastPrinted>
  <dcterms:modified xsi:type="dcterms:W3CDTF">2022-10-16T02:27:42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E9069CB04B38A1ED3653DC3A1A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